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Math 310 / CSUN /  Fall  2009</w:t>
      </w:r>
    </w:p>
    <w:p>
      <w:pPr>
        <w:pStyle w:val="Normal"/>
        <w:rPr/>
      </w:pPr>
      <w:r>
        <w:rPr>
          <w:sz w:val="20"/>
          <w:szCs w:val="20"/>
        </w:rPr>
        <w:t>Instructor:  Dr. B. Onzo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me: 2h 30m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ctures 5 and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</w:r>
      <w:r>
        <w:rPr>
          <w:b/>
          <w:sz w:val="22"/>
          <w:szCs w:val="22"/>
        </w:rPr>
        <w:t>Teaching sequence for introducing geometric facts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Review background knowledge and introduce any new terms need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Introduce the fact by an activity that serves to clarify what the fact says and convince students that it is tru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Summarize by stating the geometric fact in simple clear languag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Solve dozens of unknown angle problem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Simple problems using the fact alone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Multi-step problems using the fact alone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Multi-step problems combining the fact with previously-learned facts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2.</w:t>
        <w:tab/>
      </w:r>
      <w:r>
        <w:rPr>
          <w:b/>
          <w:sz w:val="22"/>
          <w:szCs w:val="22"/>
        </w:rPr>
        <w:t>Transversal and parallel lines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>Corresponding angl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>Alternate angle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>Alternate interior angle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>Alternate exterior angl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>Auxiliary lines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69215</wp:posOffset>
                </wp:positionV>
                <wp:extent cx="4657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If a transversal intersects two parallel lines, then corresponding angles are equal.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If a transversal intersects two parallel lines, then the interior angles on the same side of the transversal are supplementary.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If a transversal intersects two parallel lines, then alternate interior angles are equ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7pt;height:54.7pt;mso-wrap-distance-left:9.05pt;mso-wrap-distance-right:9.05pt;mso-wrap-distance-top:0pt;mso-wrap-distance-bottom:0pt;margin-top:5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. If a transversal intersects two parallel lines, then corresponding angles are equal.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 If a transversal intersects two parallel lines, then the interior angles on the same side of the transversal are supplementary.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 If a transversal intersects two parallel lines, then alternate interior angles are equ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3.</w:t>
        <w:tab/>
      </w:r>
      <w:r>
        <w:rPr>
          <w:b/>
          <w:sz w:val="22"/>
          <w:szCs w:val="22"/>
        </w:rPr>
        <w:t>Polygon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107315</wp:posOffset>
                </wp:positionV>
                <wp:extent cx="465709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 n-sided polygon or n-gon is a closed polygonal path in a plane with  n ≥ 3 vertices such th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sides intersect only at their endpoints 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 adjacent sides are collinea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7pt;height:63.7pt;mso-wrap-distance-left:9.05pt;mso-wrap-distance-right:9.05pt;mso-wrap-distance-top:0pt;mso-wrap-distance-bottom:0pt;margin-top:8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n n-sided polygon or n-gon is a closed polygonal path in a plane with  n ≥ 3 vertices such tha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e sides intersect only at their endpoints a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 adjacent sides are colline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Regular polyg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Convex polyg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>Sum of interior angles of an n-sided polyg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Vertex metho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Interior point metho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>Sum of the exterior angles of an n-sided polyg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Racetrack metho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Base point method</w:t>
      </w:r>
    </w:p>
    <w:p>
      <w:pPr>
        <w:pStyle w:val="Normal"/>
        <w:tabs>
          <w:tab w:val="clear" w:pos="720"/>
          <w:tab w:val="left" w:pos="360" w:leader="none"/>
        </w:tabs>
        <w:ind w:left="45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90170</wp:posOffset>
                </wp:positionV>
                <wp:extent cx="46570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The sum of the interior angles of an n-gon is 180(n – 2) degrees.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The sum of the interior angles, one at each vertex, of a convex polygon is 360˚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7pt;height:36.7pt;mso-wrap-distance-left:9.05pt;mso-wrap-distance-right:9.05pt;mso-wrap-distance-top:0pt;mso-wrap-distance-bottom:0pt;margin-top:7.1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. The sum of the interior angles of an n-gon is 180(n – 2) degrees.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. The sum of the interior angles, one at each vertex, of a convex polygon is 360˚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>4.</w:t>
        <w:tab/>
      </w:r>
      <w:r>
        <w:rPr>
          <w:b/>
          <w:sz w:val="22"/>
          <w:szCs w:val="22"/>
        </w:rPr>
        <w:t>Homework</w:t>
      </w:r>
      <w:r>
        <w:rPr>
          <w:sz w:val="22"/>
          <w:szCs w:val="22"/>
        </w:rPr>
        <w:t>:</w:t>
      </w:r>
      <w:r>
        <w:rPr>
          <w:sz w:val="20"/>
          <w:szCs w:val="20"/>
        </w:rPr>
        <w:t xml:space="preserve">  study chapter 3.  Solve as many problems as possible.</w:t>
      </w:r>
    </w:p>
    <w:sectPr>
      <w:type w:val="nextPage"/>
      <w:pgSz w:w="12240" w:h="15840"/>
      <w:pgMar w:left="1800" w:right="180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85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05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45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65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85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05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25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85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05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45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65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85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05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25"/>
        </w:tabs>
        <w:ind w:left="65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4:46:00Z</dcterms:created>
  <dc:creator>Chris</dc:creator>
  <dc:description/>
  <cp:keywords/>
  <dc:language>en-US</dc:language>
  <cp:lastModifiedBy>Chris</cp:lastModifiedBy>
  <cp:lastPrinted>2009-04-07T14:19:00Z</cp:lastPrinted>
  <dcterms:modified xsi:type="dcterms:W3CDTF">2009-08-11T02:13:00Z</dcterms:modified>
  <cp:revision>22</cp:revision>
  <dc:subject/>
  <dc:title>Math 310 / CSUN Spring 2009</dc:title>
</cp:coreProperties>
</file>